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先輩が指導者としてついているのだが、先輩は親切には指導してくれません。それだけではなく、意地悪、いじめのようなところもあります。あなたは、指導者を変更してもらいたいと思っています。上長に相談してみましょ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PC User</dc:creator>
  <dc:description/>
  <cp:keywords/>
  <dc:language>en-US</dc:language>
  <cp:lastModifiedBy>lbsstudio</cp:lastModifiedBy>
  <dcterms:modified xsi:type="dcterms:W3CDTF">2011-06-02T06:24:00Z</dcterms:modified>
  <cp:revision>3</cp:revision>
  <dc:subject/>
  <dc:title/>
</cp:coreProperties>
</file>