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もしもし、メディア教育開発センターの内田といいますが、山村部長はいらっしゃいますか。…お出かけですか。では、伝言をお願いします。明日の新製品開発会議では、弊社の神田が出席する予定でしたが、準備期間も残り少なくなってきたので、提案するシステム開発を直接設計する須田等も出席させ、具体的な設計方針とプロジェクト計画も説明させてもらいたいと思います。そのため、時間を</w:t>
      </w:r>
      <w:r>
        <w:rPr>
          <w:sz w:val="24"/>
        </w:rPr>
        <w:t>1</w:t>
      </w:r>
      <w:r>
        <w:rPr>
          <w:sz w:val="24"/>
        </w:rPr>
        <w:t>時間余分にいただきたく、また、プロジェクターも準備していただきたい。以上の連絡を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08:00Z</dcterms:created>
  <dc:creator>PC User</dc:creator>
  <dc:description/>
  <cp:keywords/>
  <dc:language>en-US</dc:language>
  <cp:lastModifiedBy>lbsstudio</cp:lastModifiedBy>
  <dcterms:modified xsi:type="dcterms:W3CDTF">2011-06-02T06:18:00Z</dcterms:modified>
  <cp:revision>3</cp:revision>
  <dc:subject/>
  <dc:title/>
</cp:coreProperties>
</file>