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発注処理された原材料Ａは納入業者の在庫にありませんでした。また、原材料Ｂは名前は同じなのですが、仕様が微妙に異なるようです。このままでは、原材料が発注できません。この状況を至急、上長に報告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16:00Z</dcterms:modified>
  <cp:revision>3</cp:revision>
  <dc:subject/>
  <dc:title/>
</cp:coreProperties>
</file>