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今日があなたのはじめての仕事日ですね。一緒に頑張って働きましょう。今日は、この一覧にある原材料の注文処理をお願いします。発注管理システムの操作方法等は研修で学習しているので一人で実施できると思いますがわからないことがあったら、先輩の内田君に聞い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08:00Z</dcterms:created>
  <dc:creator>PC User</dc:creator>
  <dc:description/>
  <cp:keywords/>
  <dc:language>en-US</dc:language>
  <cp:lastModifiedBy>lbsstudio</cp:lastModifiedBy>
  <dcterms:modified xsi:type="dcterms:W3CDTF">2011-06-02T06:11:00Z</dcterms:modified>
  <cp:revision>3</cp:revision>
  <dc:subject/>
  <dc:title/>
</cp:coreProperties>
</file>