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先生にクラブ活動の顧問になってくれということね。いいわよ。クラブ活動の内容や方針、私が実施しなければならないことが何かを説明してくれたら、その説明内容によって、私が顧問になれるかどうか判断するわ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1:08:00Z</dcterms:created>
  <dc:creator>PC User</dc:creator>
  <dc:description/>
  <cp:keywords/>
  <dc:language>en-US</dc:language>
  <cp:lastModifiedBy>lbsstudio</cp:lastModifiedBy>
  <dcterms:modified xsi:type="dcterms:W3CDTF">2011-06-02T02:25:00Z</dcterms:modified>
  <cp:revision>2</cp:revision>
  <dc:subject/>
  <dc:title/>
</cp:coreProperties>
</file>