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そう、就職先決定おめでとう。あなたは、いくつも内定を取っていたけど、そこに行くことに決めたのね。後輩のために、なぜあなたがそこに決定したのか理由を教えてくれない</w:t>
      </w:r>
      <w:r>
        <w:rPr>
          <w:sz w:val="24"/>
        </w:rPr>
        <w:t>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23:00Z</dcterms:modified>
  <cp:revision>2</cp:revision>
  <dc:subject/>
  <dc:title/>
</cp:coreProperties>
</file>