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私が就職担当の教官です。就職関連の最新資料は先週ホームページにアップしたのであなたも見ましたね。それで、今日のあなたの相談は、あなたは就職企業の選択についてですか、それとももっと大きな自分の進む方向、人生の方向についての相談です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1:08:00Z</dcterms:created>
  <dc:creator>PC User</dc:creator>
  <dc:description/>
  <cp:keywords/>
  <dc:language>en-US</dc:language>
  <cp:lastModifiedBy>lbsstudio</cp:lastModifiedBy>
  <dcterms:modified xsi:type="dcterms:W3CDTF">2011-06-02T02:21:00Z</dcterms:modified>
  <cp:revision>2</cp:revision>
  <dc:subject/>
  <dc:title/>
</cp:coreProperties>
</file>