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皆さんの卒論のテーマを決める時期になりました。前からテーマを今日までに決めてくるように指示してありましたが、まずは、それをみんなに発表してください。テーマによってはグループで実施したり、協力しあったりすることも必要です。では、あなたからあなたの選んだ卒論テーマを報告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2:14:00Z</dcterms:modified>
  <cp:revision>2</cp:revision>
  <dc:subject/>
  <dc:title/>
</cp:coreProperties>
</file>