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皆さんお待ちかねのレポートですよ。レポートのテーマは「情緒力とはなにか」です。来週金曜日まで提出してくださいね。いいですね。わかりましたね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指示した先生の本心：指示されたらその内容を確認し、わからないことは質問することは社会人の基礎なんだよ。こんないい加減なレポート作成指示では質問がないほうが可笑しいんだ。誰か質問してくれ！……質問がないようならショウガナイ、こちらから詳細説明するかな。………お！質問の手が挙がった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2:13:00Z</dcterms:modified>
  <cp:revision>3</cp:revision>
  <dc:subject/>
  <dc:title/>
</cp:coreProperties>
</file>