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大学に入学してどのくらいたちましたか。皆さんのなかには、入学したての人もいるでしょうし、もう何年もいる人もいますね。大学に入学してからの講座受講以外の大学生活で、一番あなたが勉強になったと感じている具体的な経験を、その理由もつけて説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08:00Z</dcterms:modified>
  <cp:revision>2</cp:revision>
  <dc:subject/>
  <dc:title/>
</cp:coreProperties>
</file>