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、大学に入学してどのくらいたちましたか。皆さんのなかには、入学したての人もいるでしょうし、もう何年もいる人もいますね。大学に入学してから、受講したコースの中で、一番あなたが勉強になったと感じている具体的な内容を、その理由もつけて説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dc:language>en-US</dc:language>
  <cp:lastModifiedBy>PC User</cp:lastModifiedBy>
  <dcterms:modified xsi:type="dcterms:W3CDTF">2011-05-26T01:09:00Z</dcterms:modified>
  <cp:revision>1</cp:revision>
  <dc:subject/>
  <dc:title/>
</cp:coreProperties>
</file>